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Arial Unicode MS" w:cs="Times New Roman"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Times New Roman" w:eastAsia="方正小标宋_GBK;Arial Unicode MS"/>
          <w:sz w:val="40"/>
          <w:szCs w:val="40"/>
        </w:rPr>
        <w:t>年省级教育体制机制改革试点项目申报指南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以学生志愿服务为载体深化劳动教育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发挥综合实践基地作用促进学生关键能力培养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提升学生体质健康水平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建立新型家校关系构建良好教育生态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发挥中华优秀传统文化和红色文化育人功能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健全教师激励机制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．提高教师教育质量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．依法保障学校、校长、教师权利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．信息化助推教育扶贫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．“智慧教育”示范学校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．职业教育服务高质量发展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．高等教育服务“一干多支、五区协同”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．高等教育服务“四向拓展、全域开放”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．高等教育服务“</w:t>
      </w:r>
      <w:r>
        <w:rPr>
          <w:rFonts w:eastAsia="仿宋_GB2312;仿宋" w:cs="Times New Roman" w:ascii="Times New Roman" w:hAnsi="Times New Roman"/>
          <w:sz w:val="32"/>
          <w:szCs w:val="32"/>
        </w:rPr>
        <w:t>5+1”</w:t>
      </w:r>
      <w:r>
        <w:rPr>
          <w:rFonts w:ascii="Times New Roman" w:hAnsi="Times New Roman" w:cs="Times New Roman" w:eastAsia="仿宋_GB2312;仿宋"/>
          <w:sz w:val="32"/>
          <w:szCs w:val="32"/>
        </w:rPr>
        <w:t>现代产业体系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．高校“校友经济”发展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．发挥民办高校党组织政治核心作用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建立县域校园安全纠纷人民调解委员会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．本科高校“以本为本”“四个回归”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．高等学校所属企业体制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．建立民族地区教育扶贫“第一校长”制度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．深化教育行政执法体制机制改革试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．校园综合保险改革试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．推进校地共建高校附属学校促进优质均衡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．中小学课后托管服务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．统筹规范对学校各类督查检查评估改革试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z w:val="32"/>
          <w:szCs w:val="32"/>
        </w:rPr>
        <w:t>．民族地区重大教育政策实施效果评估改革试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级教育行政部门、各级各类学校也可结合贯彻落实全国、全省教育大会精神，根据学校实际，另择项目作为改革试点申报。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黄 元江</dc:creator>
  <dc:description/>
  <cp:keywords/>
  <dc:language>en-US</dc:language>
  <cp:lastModifiedBy>邹晓军</cp:lastModifiedBy>
  <dcterms:modified xsi:type="dcterms:W3CDTF">2019-06-17T01:33:00Z</dcterms:modified>
  <cp:revision>3</cp:revision>
  <dc:subject/>
  <dc:title/>
</cp:coreProperties>
</file>